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demanda de vecinos por la ampliación de la red de gas en el sector del barrio de la Sociedad de Fomento General Belgrano, que comprende las calles 41 entre 14 y 16; 43 entre 14 y 16, y 16 entre 41 y 43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una comunidad totalmente urbana a 13 cuadras del centro de la ciudad, y merecería contar con dicho servicio que es muy anhel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conocen todo el esfuerzo que se ha realizado desde el sector público como de la sociedad civil para fomentar el crecimiento barr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ntención de este Cuerpo sumarnos y acompañar lo solicitado por los vecinos, teniendo en cuenta que tienen todo el ánimo de colabor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tales efectos se solicitara informe al Ejecutivo si está planificada la obra en dicho sector, y, de ser así, en qué etapa se encuent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160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de competencia, </w:t>
      </w:r>
    </w:p>
    <w:p>
      <w:pPr>
        <w:pStyle w:val="Normal"/>
        <w:spacing w:lineRule="auto" w:line="360"/>
        <w:jc w:val="both"/>
        <w:rPr/>
      </w:pPr>
      <w:r>
        <w:rPr/>
        <w:t>--------------------  informe a este Cuerpo si está planificada la obra de ampliación de red de gas en el sector de la Sociedad de Fomento General Belgrano, comprendiendo las calles 41 entre 14 y 16; 43 entre 14 y 16, y 16 entre 41 y 43.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remite copia del correspondiente </w:t>
      </w:r>
    </w:p>
    <w:p>
      <w:pPr>
        <w:pStyle w:val="Normal"/>
        <w:spacing w:lineRule="auto" w:line="360"/>
        <w:jc w:val="both"/>
        <w:rPr/>
      </w:pPr>
      <w:r>
        <w:rPr/>
        <w:t>--------------------  contrato de obra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doce. Firmado: Martín Antonio Pérez – PRESIDENTE – Juan José Troya – SECRETARIO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2:19:00Z</dcterms:created>
  <dc:creator>User</dc:creator>
  <dc:description/>
  <cp:keywords/>
  <dc:language>en-US</dc:language>
  <cp:lastModifiedBy>User</cp:lastModifiedBy>
  <cp:lastPrinted>2012-09-17T19:30:00Z</cp:lastPrinted>
  <dcterms:modified xsi:type="dcterms:W3CDTF">2012-09-17T22:30:00Z</dcterms:modified>
  <cp:revision>3</cp:revision>
  <dc:subject/>
  <dc:title>TESTIMONIO:</dc:title>
</cp:coreProperties>
</file>